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Verdana"/>
          <w:sz w:val="24"/>
          <w:szCs w:val="24"/>
          <w:lang w:val="en-US" w:eastAsia="en-US"/>
        </w:rPr>
      </w:pPr>
      <w:r>
        <w:rPr>
          <w:rFonts w:cs="Verdana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1189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900"/>
        <w:gridCol w:w="2546"/>
      </w:tblGrid>
      <w:tr>
        <w:trPr>
          <w:trHeight w:val="284" w:hRule="exac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4144961827"/>
      <w:bookmarkStart w:id="1" w:name="__Fieldmark__0_4144961827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4144961827"/>
      <w:bookmarkStart w:id="3" w:name="__Fieldmark__1_4144961827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4144961827"/>
      <w:bookmarkStart w:id="5" w:name="__Fieldmark__2_4144961827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4144961827"/>
      <w:bookmarkStart w:id="7" w:name="__Fieldmark__3_4144961827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1826"/>
      </w:tblGrid>
      <w:tr>
        <w:trPr>
          <w:trHeight w:val="765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ISCIPLINA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LLAMANO/PROMOHANDBALL R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E/RAGAZZ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4144961827"/>
            <w:bookmarkStart w:id="9" w:name="__Fieldmark__4_4144961827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4144961827"/>
            <w:bookmarkStart w:id="11" w:name="__Fieldmark__5_4144961827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jc w:val="both"/>
        <w:rPr/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) che le/gli alunne/i inserite/i nell’elenco come atlete/i “School” non praticano attività sportiva al di fuori dell’ambito scolastico; non sono pertanto tesserate/i né per il circuito FIGH né per il circuito CSI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22-10-29T13:02:00Z</cp:lastPrinted>
  <dcterms:modified xsi:type="dcterms:W3CDTF">2022-10-29T11:02:00Z</dcterms:modified>
  <cp:revision>77</cp:revision>
  <dc:subject/>
  <dc:title/>
</cp:coreProperties>
</file>